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"/>
        <w:gridCol w:w="2551"/>
        <w:gridCol w:w="283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ACCREDITAMENTO I.I.S.S. POLO TECNICO - PROFESSIONALE DI CUTRO”</w:t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  <w:lang w:val="it-IT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  <w:t xml:space="preserve">N°2023-1-IT01-KA121-VET-000114617 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  <w:t>CUP B34C23000670006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XPLIQUER LES RAISONS DE L'INTÉRÊT POUR LE “ACCREDITAMENTO I.I.S.S. POLO TECNICO - PROFESSIONALE DI CUTRO” 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88745</wp:posOffset>
          </wp:positionH>
          <wp:positionV relativeFrom="margin">
            <wp:posOffset>-1249680</wp:posOffset>
          </wp:positionV>
          <wp:extent cx="4290060" cy="82296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01295</wp:posOffset>
          </wp:positionH>
          <wp:positionV relativeFrom="margin">
            <wp:posOffset>-1297940</wp:posOffset>
          </wp:positionV>
          <wp:extent cx="1539240" cy="6546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20080</wp:posOffset>
          </wp:positionH>
          <wp:positionV relativeFrom="margin">
            <wp:posOffset>-1249680</wp:posOffset>
          </wp:positionV>
          <wp:extent cx="1292860" cy="4876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PHT</dc:creator>
  <dc:description/>
  <cp:keywords/>
  <dc:language>en-US</dc:language>
  <cp:lastModifiedBy>pc Mancuso</cp:lastModifiedBy>
  <cp:lastPrinted>2005-01-20T17:27:00Z</cp:lastPrinted>
  <dcterms:modified xsi:type="dcterms:W3CDTF">2024-12-07T10:27:00Z</dcterms:modified>
  <cp:revision>6</cp:revision>
  <dc:subject/>
  <dc:title>Curriculum Vitae Europass</dc:title>
</cp:coreProperties>
</file>