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rasmus + Call 2021 Round 1 KA1 - Learning Mobility of Individual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121 - Erasmus accredita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ACCREDITAMENTO I.I.S.S. POLO TECNICO - PROFESSIONALE DI CUTRO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/>
        </w:rPr>
        <w:t>N. 2023-1-IT01-KA121-VET-000114617 CUP B34C2300067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COMPAGNAT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_______ il ___</w:t>
      </w:r>
      <w:r>
        <w:rPr>
          <w:rFonts w:cs="Calibri" w:ascii="Calibri" w:hAnsi="Calibri"/>
          <w:b/>
        </w:rPr>
        <w:t>/___/_______</w:t>
      </w:r>
      <w:r>
        <w:rPr>
          <w:rFonts w:cs="Calibri" w:ascii="Calibri" w:hAnsi="Calibri"/>
        </w:rPr>
        <w:t xml:space="preserve"> e residente in </w:t>
      </w:r>
      <w:r>
        <w:rPr>
          <w:rFonts w:cs="Calibri" w:ascii="Calibri" w:hAnsi="Calibri"/>
          <w:b/>
        </w:rPr>
        <w:t xml:space="preserve">________________________,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/>
        </w:rPr>
        <w:t xml:space="preserve"> _______________,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b/>
        </w:rPr>
        <w:t xml:space="preserve"> __ , </w:t>
      </w:r>
      <w:r>
        <w:rPr>
          <w:rFonts w:cs="Calibri" w:ascii="Calibri" w:hAnsi="Calibri"/>
        </w:rPr>
        <w:t xml:space="preserve">alla via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Telefono ______________________,  Telefono cellulare ______________________, e-mail </w:t>
      </w:r>
      <w:r>
        <w:rPr>
          <w:rFonts w:cs="Calibri" w:ascii="Calibri" w:hAnsi="Calibri"/>
          <w:b/>
        </w:rPr>
        <w:t>___________________________,</w:t>
      </w:r>
      <w:r>
        <w:rPr>
          <w:rFonts w:cs="Calibri" w:ascii="Calibri" w:hAnsi="Calibri"/>
        </w:rPr>
        <w:t xml:space="preserve"> Codice Fiscale ___________________________, insegnante presso l’istituto ___________________________________   materia di insegnamento 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accompagnatore per il Programma Erasmus plus –</w:t>
      </w:r>
      <w:r>
        <w:rPr>
          <w:rFonts w:cs="Calibri" w:ascii="Calibri" w:hAnsi="Calibri"/>
          <w:i/>
        </w:rPr>
        <w:t xml:space="preserve">“ACCREDITAMENTO I.I.S.S. POLO TECNICO – PROFESSIONALE DI CUTRO”, </w:t>
      </w:r>
      <w:r>
        <w:rPr>
          <w:rFonts w:cs="Calibri" w:ascii="Calibri" w:hAnsi="Calibri"/>
        </w:rPr>
        <w:t>della durata di 32 giorni da svolgersi nel seguente Paese: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i un valido documento di riconoscimento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 dall’ Istituto di Istruzione Secondaria Superiore Polo Tecnico - Professionale di Cutro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Il/la sottoscritto/a autorizza l’Istituto di Istruzione Secondaria Superiore “I.I.S.S. Polo Tecnico - Professionale” di Cutro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205105</wp:posOffset>
          </wp:positionV>
          <wp:extent cx="1527175" cy="638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2395</wp:posOffset>
          </wp:positionH>
          <wp:positionV relativeFrom="paragraph">
            <wp:posOffset>-172085</wp:posOffset>
          </wp:positionV>
          <wp:extent cx="1641475" cy="605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96645</wp:posOffset>
          </wp:positionH>
          <wp:positionV relativeFrom="margin">
            <wp:posOffset>-1736090</wp:posOffset>
          </wp:positionV>
          <wp:extent cx="4023360" cy="771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          </w:t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left" w:pos="4819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Domenico Schioppo</dc:creator>
  <dc:description/>
  <cp:keywords/>
  <dc:language>en-US</dc:language>
  <cp:lastModifiedBy>pc Mancuso</cp:lastModifiedBy>
  <cp:lastPrinted>2018-10-27T13:16:00Z</cp:lastPrinted>
  <dcterms:modified xsi:type="dcterms:W3CDTF">2024-12-07T10:43:00Z</dcterms:modified>
  <cp:revision>11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3708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